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Решением внеочередног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общего собрания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(протокол № 5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от 21.12.2009г.)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>Решением общего собрания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(протокол № 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от 19.03.2014 г. )</w:t>
      </w:r>
    </w:p>
    <w:p>
      <w:pPr>
        <w:pStyle w:val="Normal"/>
        <w:spacing w:lineRule="auto" w:line="360"/>
        <w:rPr>
          <w:bCs/>
          <w:iCs/>
          <w:spacing w:val="5"/>
          <w:sz w:val="28"/>
          <w:szCs w:val="30"/>
        </w:rPr>
      </w:pPr>
      <w:r>
        <w:rPr>
          <w:bCs/>
          <w:iCs/>
          <w:spacing w:val="5"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б обеспечении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НП «Псковский строительный комплекс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оступа к информации о своей деятельности и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еятельности своих член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. Пс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/>
      </w:pPr>
      <w:r>
        <w:rPr>
          <w:bCs/>
        </w:rPr>
        <w:t>2014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Настоящим Положением устанавливается порядок обеспечения информационной открытости деятельности Саморегулируемой организации Некоммерческого партнерства «Псковский строительный комплекс» (далее - Партнерство) и членов Партнерства в соответствии с требованиями Градостроительного кодекса Российской Федерации, Федерального закона от 01.12.2007 г. № 315-ФЗ «О саморегулируемых организациях», Федерального закона от 07.06.2013 г.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</w:rPr>
        <w:t>Обеспечение доступа к информации осуществляется Партнерством через сайт Партнерства в информационно-телекоммуникационной сети «Интернет» (далее - официальный сайт).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 xml:space="preserve">Информация, подлежащая размещению на официальном сайте Партнерства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Партнерство обязано </w:t>
      </w:r>
      <w:r>
        <w:rPr>
          <w:rFonts w:eastAsia="Calibri"/>
        </w:rPr>
        <w:t>размещать на официальном сайте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Calibri"/>
        </w:rPr>
        <w:t xml:space="preserve">сведения, содержащиеся в реестре членов Партнерства, в том числе сведения о лицах, прекративших свое членство в Партнерстве, в соответствии с требованиями действующего законодательства РФ и </w:t>
      </w:r>
      <w:r>
        <w:rPr/>
        <w:t>требованиями, установленными Положением о ведении реестра членов Партнерства, за исключением сведений, доступ к которым ограничен законодательно,</w:t>
      </w:r>
      <w:r>
        <w:rPr>
          <w:rFonts w:eastAsia="Calibri"/>
          <w:highlight w:val="cyan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копии в электронной форме стандартов и правил Партнерства, а также внутренних документов Партнерства. К внутренним документам Партнерства относя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документы, устанавливающие порядок осуществления контроля за соблюдением членами Партнерства требований стандартов и правил Партнерства, условий членства в Партнерстве и порядок применения мер дисциплинарного воздействия в отношении членов Партнер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б) Положение о раскрытии информации Партнерств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г) требования к членству в Партнерстве, в том числе размеры вступительных взносов, членских взносов и порядок их уплаты, а также порядок прекращения членства в Партнерств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) требования к выдаче свидетельств о допуске к видам работ, которые оказывают влияние на безопасность объектов капитального строительств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е) иные документы, требования, к разработке которых установлены федеральными законами, предусматривающими случаи обязательного членства субъектов предпринимательской или профессиональной деятельности в саморегулируемых организациях, основанных на членстве лиц, осуществляющих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B050"/>
        </w:rPr>
      </w:pPr>
      <w:r>
        <w:rPr>
          <w:rFonts w:eastAsia="Calibri"/>
        </w:rPr>
        <w:t>3) информацию о структуре и компетенции органов управления и специализированных органов Партнерства (Контрольный комитет и Дисциплинарный комитет), количественном и персональном составе постоянно действующего коллегиального органа управления Партнерства – ((далее также - Совета (с указанием штатных должностей членов постоянно действующего коллегиального органа управления Партнерства  по основному месту работы)), о лице, осуществляющем функции единоличного исполнительного органа Партнерства (далее также – Директор), и (или) о персональном составе коллегиального исполнительного органа Партнерства;</w:t>
      </w:r>
      <w:r>
        <w:rPr>
          <w:rFonts w:eastAsia="Calibri"/>
          <w:color w:val="00B05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решения, принятые Общим собранием членов Партнерства и постоянно действующим коллегиальным органом управления  Партнер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формацию об исках и о заявлениях, поданных Партнерством в су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) информацию о способах и порядке обеспечения имущественной ответственности членов Партнерства перед потребителями произведенных ими товаров (работ, услуг) и и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7) </w:t>
      </w:r>
      <w:r>
        <w:rPr>
          <w:rStyle w:val="S6"/>
        </w:rPr>
        <w:t>информацию об управляющей компании, с которой Партнерством 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Партнерством 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если размещение средств компенсационного фонда осуществляется через управляющую комп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) информацию о составе и стоимости имущества компенсационного фонда Партнерства, а также информацию о фактах осуществления выплат из компенсационного фонда Партнерства в целях обеспечения имущественной ответственности членов Партнерства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информацию о порядке осуществления аттестации членов Партнерства или их работников в случае, если федеральным законом и (или) Партнерством установлено требование о прохождении аттестации членами Партнерства или их работникам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eastAsia="Calibri"/>
        </w:rPr>
        <w:t xml:space="preserve">10)  </w:t>
      </w:r>
      <w:r>
        <w:rPr>
          <w:rFonts w:cs="Times New Roman" w:ascii="Times New Roman" w:hAnsi="Times New Roman"/>
          <w:sz w:val="24"/>
          <w:szCs w:val="24"/>
        </w:rPr>
        <w:t>копию в электронной форме плана проверок членов Партнерства, а также общую информацию о проверках, проведенных в отношении членов Партнерства за два предшествующих года, а также их результатах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eastAsia="Calibri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годовую бухгалтерскую (финансовую) отчетность Партнерства и аудиторское заключение в отношении указанной отчетнос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олное и (в случае, если имеется) сокращенное наименование Партнерства, место его нахождения, номера контактных телефонов и адрес электронной почты; полные и (в случае, если имеются) сокращенные наименования некоммерческих организаций, членом которых является Партнерство, места их нахождения, номера контактных телефонов и адреса электронной почты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3) наименование, адрес органа надзора за саморегулируемыми организациями; 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>
          <w:rFonts w:eastAsia="Calibri"/>
        </w:rPr>
        <w:t xml:space="preserve">14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</w:t>
      </w:r>
      <w:r>
        <w:rPr/>
        <w:t xml:space="preserve">Партнерства </w:t>
      </w:r>
      <w:r>
        <w:rPr>
          <w:rFonts w:eastAsia="Calibri"/>
        </w:rPr>
        <w:t xml:space="preserve">к сфере деятельности </w:t>
      </w:r>
      <w:r>
        <w:rPr/>
        <w:t>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информацию о ходе и результатах экспертизы нормативного правового акта, в проведении которой Партнерство принимало участие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6) </w:t>
      </w:r>
      <w:r>
        <w:rPr/>
        <w:t xml:space="preserve">учредительные документы, свидетельство о государственной регистрации Партнерства, свидетельство о постановке на налоговый учет Партнерс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7) иную предусмотренную федеральными законами и (или) Партнерством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2. Любые изменения, внесенные в документы и информацию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 или настоящим Положением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ы, изменения, внесенные в документы, и решения, принятые общим собранием членов Партнерства или Советом Партнерства, подлежат размещению в срок не позднее чем через три дня со дня их принят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день принятия соответствующего решения о выдаче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,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Партнерство размещает на своем официальном сайте соответствующи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3. Партнерство, наряду с раскрытием информации, указанной в пункте 2.1 настоящего Положения, вправе раскрывать иную информацию о своей деятельности и деятельности своих членов в порядке, установленном Партнерством, если такое раскрытие не влечет за собой нарушение установленных членами Партнерства порядка и условий доступа к информации, составляющей коммерческую тайну, а также возникновение конфликта интересов Партнерства, интересов его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.</w:t>
      </w:r>
      <w:r>
        <w:rPr>
          <w:rFonts w:eastAsia="Calibri"/>
          <w:highlight w:val="lightGray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B050"/>
        </w:rPr>
      </w:pPr>
      <w:r>
        <w:rPr>
          <w:rFonts w:eastAsia="Calibri"/>
        </w:rPr>
        <w:t>2.4. Партнерство несет перед своими членами ответственность за действия ее должностных лиц и иных работников, связанные с неправомерным использованием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5. Партнерство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едоставления информации членами Партнерства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1. Все члены Партнерства обязаны предоставлять в Партнерство информацию о своей деятельности в соответствии с нормативными правовыми актами, указанными в п. 1.1. настоящего Положения, иными нормативными актами Российской Федерации и внутренними документами Партнерства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2.  </w:t>
      </w:r>
      <w:r>
        <w:rPr/>
        <w:t xml:space="preserve">Член Партнерства обязан уведомлять Партнерство в письменной форме или путем направления электронного документа о наступлении любых событий, влекущих за собой изменение информации, </w:t>
      </w:r>
      <w:r>
        <w:rPr>
          <w:rFonts w:eastAsia="Calibri"/>
        </w:rPr>
        <w:t>подлежащей раскрытию в соответствии с настоящим Положением, в том числе</w:t>
      </w:r>
      <w:r>
        <w:rPr/>
        <w:t xml:space="preserve">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3. При проведении плановых и внеплановых проверок членов Партнерства, а также иных мероприятий, полномочными лицами соответствующих органов Партнерства может производиться проверка достоверности полученной от членов Партнерства информации - в том случае, если данная информация входит в состав проверяемой информации в ходе конкретного мероприятия.</w:t>
      </w:r>
      <w:r>
        <w:rPr>
          <w:rFonts w:eastAsia="Calibri"/>
          <w:b/>
          <w:color w:val="00B05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4. Использование, обработка, хранение и защита информации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Партнерство обеспечивает осуществление обработки и хранения информации о своих членах способами, обеспечивающими максимальную защищенность такой информации от неправомерного использования и причинения морального вреда и (или) имущественного ущерба членам Партнерства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Организация получения, использования, обработки, хранения информации о членах Партнерства осуществляется директором Партнер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Обработка, использование, анализ и хранение информации осуществляется работниками Партнерства в соответствии законодательством Российской Федерации и внутренними документами Партнерства на основании общих принципов ведения делопроизводства.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</w:rPr>
      <w:t>Положение об обеспечении НП «Псковский строительный комплекс» доступа к информации о своей деятельности и деятельности своих член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3:00Z</dcterms:created>
  <dc:creator>UVI</dc:creator>
  <dc:description/>
  <dc:language>en-US</dc:language>
  <cp:lastModifiedBy>user</cp:lastModifiedBy>
  <cp:lastPrinted>2014-02-14T15:18:00Z</cp:lastPrinted>
  <dcterms:modified xsi:type="dcterms:W3CDTF">2014-03-26T08:23:00Z</dcterms:modified>
  <cp:revision>2</cp:revision>
  <dc:subject/>
  <dc:title/>
</cp:coreProperties>
</file>